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Lublin, dn. 24.04.2018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b/>
          <w:bCs/>
        </w:rPr>
        <w:tab/>
        <w:tab/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9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bCs/>
          <w:i/>
          <w:sz w:val="22"/>
          <w:szCs w:val="22"/>
        </w:rPr>
        <w:t>dostawę urządzeń do rehabilitacji kardiologicznej.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L S.A., os.  H. Sienkiewicza 33, 32-080 Zabierz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L S.A., os.  H. Sienkiewicza 33, 32-080 Zabierz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6:00Z</dcterms:created>
  <dc:creator>Rafał</dc:creator>
  <dc:description/>
  <cp:keywords/>
  <dc:language>en-US</dc:language>
  <cp:lastModifiedBy>mkamienski</cp:lastModifiedBy>
  <cp:lastPrinted>2018-01-30T11:56:00Z</cp:lastPrinted>
  <dcterms:modified xsi:type="dcterms:W3CDTF">2018-04-23T09:08:00Z</dcterms:modified>
  <cp:revision>35</cp:revision>
  <dc:subject/>
  <dc:title>SUPERVISOR</dc:title>
</cp:coreProperties>
</file>